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91465</wp:posOffset>
            </wp:positionV>
            <wp:extent cx="5715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2599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РІБНЯНСЬКА СЕЛИЩНА РАДА</w:t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6"/>
        <w:spacing w:before="0" w:after="0"/>
        <w:ind w:left="-284" w:right="35" w:firstLine="42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/>
          <w:b/>
          <w:bCs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-284" w:right="35" w:firstLine="42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ютого 2020 року     </w:t>
        <w:tab/>
        <w:tab/>
        <w:tab/>
        <w:tab/>
        <w:tab/>
        <w:t xml:space="preserve">                </w:t>
        <w:tab/>
        <w:tab/>
        <w:tab/>
        <w:t>№ 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 Сріб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заяви  гр. Коперсако С.П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жителя вул. Саполовича 2, кв.4, смт Срібне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рібнянського району Чернігів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Коперсако Сергія Павловича, жителя                вул. Саполовича 2, кв.4, смт Срібне, Срібнянського району,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атеріали, подані до виконкому, про надання матеріальної допомоги на лікування, керуючись    ст. 3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 у рамках виконання Програми «Турбота»  на 2018-2020 роки, затвердженої рішенням третьої сесії сьомого скликання Срібнянської селищної ради від 22 грудня 2017 року, виконавчий комітет селищн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ти матеріальну допомо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лікування жителю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ул. Саполовича 2, кв.4, смт Срібне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рібнянського р-ну., Чернігівської обл. </w:t>
      </w:r>
      <w:r>
        <w:rPr>
          <w:rFonts w:cs="Times New Roman" w:ascii="Times New Roman" w:hAnsi="Times New Roman"/>
          <w:sz w:val="28"/>
          <w:szCs w:val="28"/>
          <w:lang w:val="uk-UA"/>
        </w:rPr>
        <w:t>Коперсако Сергію Павл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озмірі – 2000  (дві тисячі) гр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0" w:firstLine="147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  бухгалтерського   обліку   та   звітності   провести   виплату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оразової грошової допомоги г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ерсако Сергію Павловичу у розмірах згідно з п. 1  цього рішен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420" w:firstLine="1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ми (секретаря) виконавчого комітету І.Глюзо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и селищної ради                                                </w:t>
        <w:tab/>
        <w:tab/>
        <w:t>В.ЖЕЛІБ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45:00Z</dcterms:created>
  <dc:creator>AdMi</dc:creator>
  <dc:description/>
  <cp:keywords/>
  <dc:language>en-US</dc:language>
  <cp:lastModifiedBy>Пользователь Windows</cp:lastModifiedBy>
  <cp:lastPrinted>2020-01-22T12:59:00Z</cp:lastPrinted>
  <dcterms:modified xsi:type="dcterms:W3CDTF">2020-02-21T13:18:00Z</dcterms:modified>
  <cp:revision>41</cp:revision>
  <dc:subject/>
  <dc:title/>
</cp:coreProperties>
</file>