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color w:val="000000"/>
          <w:kern w:val="2"/>
          <w:szCs w:val="24"/>
          <w:lang w:val="uk-UA"/>
        </w:rPr>
      </w:pPr>
      <w:r>
        <w:rPr>
          <w:rFonts w:cs="Arial"/>
          <w:b/>
          <w:bCs/>
          <w:caps/>
          <w:color w:val="000000"/>
          <w:kern w:val="2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СРІБНЯНСЬКА СЕЛИЩНА РАД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49350</wp:posOffset>
                </wp:positionH>
                <wp:positionV relativeFrom="paragraph">
                  <wp:posOffset>26606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  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20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смт Срібн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20.95pt;mso-position-vertical-relative:text;margin-left:90.5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  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20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смт Срібн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 w:before="0" w:after="24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  початок опалювального </w:t>
      </w:r>
    </w:p>
    <w:p>
      <w:pPr>
        <w:pStyle w:val="21"/>
        <w:spacing w:lineRule="auto" w:line="240" w:before="0" w:after="240"/>
        <w:contextualSpacing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періоду 2020-2021 років</w:t>
      </w:r>
    </w:p>
    <w:p>
      <w:pPr>
        <w:pStyle w:val="21"/>
        <w:spacing w:lineRule="auto" w:line="240" w:before="0" w:after="2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Законів України «Про місцеве самоврядування в Україні», «Про теплопостачання», «Про житлово-комунальні послуги», «Про забезпечення санітарного та епідеміологічного благополуччя населення» на підставі розпоряджень голови Чернігівської обласної державної адміністрації №538 від 09.10.2020 року «Про початок опалювального періоду 2020-2021 року», розпорядження голови  Срібнянської районної державної адміністрації від 15.10.2020 року №115 «Про початок  опалювального періоду 2020-2021 років», з метою своєчасного початку опалювального періоду 2020-2021 років,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остинським округам Срібнянської селищної ради та  керівникам підвідомчих організацій та установ розпочати опалювальний період 2020-2021 року:</w:t>
      </w:r>
    </w:p>
    <w:p>
      <w:pPr>
        <w:pStyle w:val="21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кладах соціальної сфери (охорони здоров’я, соціального захисту, дошкільних навчальних закладів, навчально-виховних комплексів, навчальних закладів) з 16 жовтня 2020 року.</w:t>
      </w:r>
    </w:p>
    <w:p>
      <w:pPr>
        <w:pStyle w:val="21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’єктам бюджетної сфери та житлового фонду усіх форм власності, незалежно від типу споживання паливно-енергетичних ресурсів, після встановлення впродовж 3 діб середньодобової температури зовнішнього повітря +8С та нижче.</w:t>
      </w:r>
    </w:p>
    <w:p>
      <w:pPr>
        <w:pStyle w:val="21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яти під особистий контроль питання економного споживання енергоресурсів та своєчасного розрахунку за них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знати таким, що втратило чинність розпорядження голови Срібнянської селищної ради від 10.10.2019 року №167 «Про початок опалювального періоду 2019-2020 років»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залишаю за собою.</w:t>
      </w:r>
    </w:p>
    <w:p>
      <w:pPr>
        <w:pStyle w:val="21"/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селищного голови</w:t>
        <w:tab/>
        <w:tab/>
        <w:tab/>
        <w:tab/>
        <w:tab/>
        <w:tab/>
        <w:tab/>
        <w:t xml:space="preserve">В.ЖЕЛІБ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  <w:lang w:val="ru-RU"/>
    </w:rPr>
  </w:style>
  <w:style w:type="character" w:styleId="2">
    <w:name w:val="Основной текст 2 Знак"/>
    <w:basedOn w:val="Style12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20" w:after="660"/>
      <w:ind w:hanging="460"/>
      <w:jc w:val="both"/>
    </w:pPr>
    <w:rPr>
      <w:sz w:val="27"/>
      <w:szCs w:val="27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лдження РДА 1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33:00Z</dcterms:created>
  <dc:creator>Срібнянський райземвідділ</dc:creator>
  <dc:description/>
  <cp:keywords/>
  <dc:language>en-US</dc:language>
  <cp:lastModifiedBy>Пользователь Windows</cp:lastModifiedBy>
  <cp:lastPrinted>2020-10-15T15:05:00Z</cp:lastPrinted>
  <dcterms:modified xsi:type="dcterms:W3CDTF">2020-10-15T12:06:00Z</dcterms:modified>
  <cp:revision>82</cp:revision>
  <dc:subject/>
  <dc:title> </dc:title>
</cp:coreProperties>
</file>