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садов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струкцій працівників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рібнянської селищної 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, наказу Головного управління державної служби України від 29.12.2009 № 406 «Про затвердження Типових професійно-кваліфікаційних характеристик посадових осіб місцевого самоврядування», </w:t>
      </w: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1.1. Посадову інструкцію </w:t>
      </w:r>
      <w:r>
        <w:rPr>
          <w:sz w:val="28"/>
          <w:szCs w:val="28"/>
        </w:rPr>
        <w:t>відповідального чергового Срібнянської селищної ради</w:t>
      </w:r>
      <w:r>
        <w:rPr>
          <w:sz w:val="28"/>
          <w:szCs w:val="28"/>
          <w:lang w:val="uk-UA"/>
        </w:rPr>
        <w:t xml:space="preserve"> (додаток 1);</w:t>
      </w:r>
    </w:p>
    <w:p>
      <w:pPr>
        <w:pStyle w:val="Normal"/>
        <w:ind w:firstLine="851"/>
        <w:rPr>
          <w:b/>
          <w:b/>
          <w:sz w:val="28"/>
        </w:rPr>
      </w:pPr>
      <w:r>
        <w:rPr>
          <w:sz w:val="28"/>
          <w:szCs w:val="28"/>
          <w:lang w:val="uk-UA"/>
        </w:rPr>
        <w:t xml:space="preserve">1.2. Посадову інструкцію </w:t>
      </w:r>
      <w:r>
        <w:rPr>
          <w:sz w:val="28"/>
        </w:rPr>
        <w:t>коменданта Срібнянської селищної рад</w:t>
      </w:r>
      <w:r>
        <w:rPr>
          <w:sz w:val="28"/>
          <w:lang w:val="uk-UA"/>
        </w:rPr>
        <w:t xml:space="preserve">и </w:t>
      </w:r>
      <w:r>
        <w:rPr>
          <w:sz w:val="28"/>
          <w:szCs w:val="28"/>
          <w:lang w:val="uk-UA"/>
        </w:rPr>
        <w:t>(додаток 2)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.3. Посадову інструкцію </w:t>
      </w:r>
      <w:r>
        <w:rPr>
          <w:sz w:val="28"/>
          <w:szCs w:val="28"/>
        </w:rPr>
        <w:t>опалювача (сезонного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рібнянськоїселищної ради</w:t>
      </w:r>
      <w:r>
        <w:rPr>
          <w:sz w:val="28"/>
          <w:szCs w:val="28"/>
          <w:lang w:val="uk-UA"/>
        </w:rPr>
        <w:t xml:space="preserve"> (додаток 3)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адову інструкцію сторожа Срібнянської селищної ради    (додаток 4)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Керуючому справами (секретарю) виконавчого комітету І.ГЛЮЗО довести до відома працівників Срібнянської селищної  ради їх посадові інструкції під особистий підпис.</w:t>
      </w:r>
      <w:r>
        <w:rPr>
          <w:lang w:val="uk-UA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 МАРТИНЮК</w:t>
      </w: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 голов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рібнянської селищної ради</w:t>
        <w:br/>
        <w:t>від 05.11.2020 № 173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відповідального чергового Срібнянської селищної ради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ЗАГАЛЬНІ ПОЛОЖЕНН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. Відповідальний черговий селищної ради підпорядковується керівництву Срібнянської селищної ради та коменданту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значається на посаду і звільняється з посади головою селищної рад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обоче місце відповідального чергового знаходиться на 1 поверсі адмінприміщення (біля головного входу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ідповідальний черговий повинен знати правила етикету, правила норм охорони праці та протипожежної безпе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У своїй діяльності відповідальний черговий керується посадовою інструкцією, правилами з охорони праці та пожежної безпеки, розпорядженнями селищного голо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ЗАВДАННЯ ТА ОБОВ’ЯЗ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иконувати обов’язки відповідальний черговий селищної ради повинен згідно цієї посадової інструкції та розпоряджень голови селищної ради, зокрема, прийняти згідно опису майно, документацію відповідального чергового та зробити відповідний запис в журналі прийому і здачі чергуванн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ід час чергування відповідальний черговий зобов’язаний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залишати місце чергуванн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ідтримувати протипожежну безпеку в приміщенні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організацію контролю за відвідуванням громадянами приміщення селищної ради із внесенням відповідних записів до Журналу обліку щоденного відвідування адмінприміщення Срібнянської селищної рад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 пропускати у приміщення селищної ради громадян у нетверезому стані, душевнохворих, відвідувачів з валізами, господарськими сумками та малими дітьми.</w:t>
      </w:r>
    </w:p>
    <w:p>
      <w:pPr>
        <w:pStyle w:val="Normal"/>
        <w:widowControl w:val="false"/>
        <w:shd w:fill="FFFFFF" w:val="clear"/>
        <w:autoSpaceDE w:val="false"/>
        <w:ind w:left="1080"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Під час чергування відповідальному черговому забороняєть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я не стардатними електронагріваючими прибо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робоче місце іншим особ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Ведення приватних бесід під час чер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ймання без дозволу керівництва селищної ради документів будь-якого характеру та особистих речей відвідувачів на зберіг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У випадку виникнення надзвичайних ситуацій (пожежі, потопу, витоку газу) в приміщенні негайно подзвонити керівництву селищної ради, за належністю до пожежної частини, аварійної газової служби, аварійної служби КП «Комунгосп», та взяти участь у ліквідації стихійного лиха, рятування людей та майна.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альний черговий має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межах своєї компетенції та функціональних обов’язків ставити питання перед працівниками виконавчого апарату, організацій та установ-орендарів про додержання правил протипожежної безпеки та санітарного стану адмінприміщ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носити пропозиції про вдосконалення роботи відповідального чергов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имагати від керівництва селищної ради сприяння у виконанні своїх посадов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ВІДПОВІДАЛЬНІСТЬ</w:t>
      </w:r>
    </w:p>
    <w:p>
      <w:pPr>
        <w:pStyle w:val="TextBody"/>
        <w:tabs>
          <w:tab w:val="clear" w:pos="708"/>
          <w:tab w:val="left" w:pos="955" w:leader="none"/>
        </w:tabs>
        <w:spacing w:lineRule="exact" w:line="312"/>
        <w:ind w:right="-44" w:hanging="0"/>
        <w:rPr>
          <w:color w:val="000000"/>
          <w:szCs w:val="28"/>
          <w:lang w:eastAsia="uk-UA"/>
        </w:rPr>
      </w:pPr>
      <w:r>
        <w:rPr>
          <w:szCs w:val="28"/>
        </w:rPr>
        <w:t>Відповідальний черговий селищної ради</w:t>
      </w:r>
      <w:r>
        <w:rPr>
          <w:color w:val="000000"/>
          <w:szCs w:val="28"/>
          <w:lang w:eastAsia="uk-UA"/>
        </w:rPr>
        <w:t xml:space="preserve"> несе відповідальність:</w:t>
      </w:r>
    </w:p>
    <w:p>
      <w:pPr>
        <w:pStyle w:val="TextBody"/>
        <w:tabs>
          <w:tab w:val="clear" w:pos="708"/>
          <w:tab w:val="left" w:pos="955" w:leader="none"/>
        </w:tabs>
        <w:spacing w:lineRule="exact" w:line="312"/>
        <w:ind w:right="-44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>4.1. За неналежне виконання або невиконання обов’язків передбачених інструкцією, в межах визначених чинним законодавством про працю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 xml:space="preserve">4.2. Недотримання правил внутрішнього трудового розпорядку, охорони праці, техніки безпеки, виробничої санітарії  та  протипожежного </w:t>
        <w:tab/>
        <w:t>захисту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>4.3. Невиконання або неналежне виконання вимог внутрішніх нормативних документів та законних  розпоряджень керівництва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>4.4. Правопорушення, скоєні в процесі своєї діяльності, в межах встановлених чинним адміністративних кримінальним та цивільним законодавством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5. За завдання матеріального збитку організації в межах встановлених чинним  адміністративним, кримінальним та цивільним законодавством</w:t>
      </w:r>
      <w:r>
        <w:br w:type="page"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 голов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рібнянської селищної ради</w:t>
        <w:br/>
        <w:t>від 05.11.2020 № 173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708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АДОВА ІНСТРУКЦІЯ  </w:t>
      </w:r>
    </w:p>
    <w:p>
      <w:pPr>
        <w:pStyle w:val="Normal"/>
        <w:jc w:val="center"/>
        <w:rPr/>
      </w:pPr>
      <w:r>
        <w:rPr>
          <w:b/>
          <w:sz w:val="28"/>
        </w:rPr>
        <w:t>коменданта Срібнянської селищн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ЗАГАЛЬНІ ПОЛОЖЕННЯ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 призначається на посаду  і звільняється з посади головою селищної ради відповідно до чинного законодавства. 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омендант підпорядковується керівництву селищної ради та безпосередньо першому заступнику селищного голови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своїй роботі керується розпорядженнями голови селищної ради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нен знати: </w:t>
      </w:r>
    </w:p>
    <w:p>
      <w:pPr>
        <w:pStyle w:val="Style15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</w:rPr>
        <w:t xml:space="preserve">- правила та норми охорони праці; 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іки безпеки та протипожежного захисту;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Кваліфікаційні вимоги: повна загальна освіта та професійна підготовка на виробництві, без вимог до стажу роботи.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ВДАННЯ ТА ОБОВ'ЯЗК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.1.  Виконує роботи по утриманню у відповідному порядку адмінбудинку  т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леглої території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2. Організовує прибирання та стежить за додержанням чистоти у внутрішніх приміщеннях адмінбудинку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Готує приміщення до осінньо-зимової експлуатації, організовує своєчасний ремонт дверей, вікон, замків, проводить утеплення дверей та вікон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Забезпечує збереження і утримання в справному стані майна, яке знаходиться в приміщеннях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еде облік наявності майна, проводить періодичний огляд і складає акти на його списання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Закуповує та видає прибиральницям інвентар і предмети господарського обслуговування та здійснює відповідний оперативний контроль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Забезпечує нормальну роботу водопровідно-каналізаційної та опалювальної систем, організовує їх технічне обслуговування та ремонт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Здійснює контроль за електрообладнанням в адмінприміщенні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оводить технічне обслуговування та поточний ремонт меблів та іншого обладнання і устаткування в службових  та інших приміщеннях селищної ради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Контролює виконання правил та норм охорони праці, техніки безпеки, протипожежного захисту працівниками виконавчого апарату та організацій , установ - орендарів приміщень селищної ради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Стежить за належним дотриманням державних символів, вивісок на адмінбудівлі та службових приміщеннях  селищної ради.</w:t>
      </w:r>
    </w:p>
    <w:p>
      <w:pPr>
        <w:pStyle w:val="Heading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еде книги записів санітарного і протипожежного нагляду, інструктажу.</w:t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rPr>
          <w:b/>
          <w:b/>
          <w:szCs w:val="28"/>
        </w:rPr>
      </w:pPr>
      <w:r>
        <w:rPr>
          <w:b/>
          <w:szCs w:val="28"/>
        </w:rPr>
        <w:t>3.ПРАВА</w:t>
      </w:r>
    </w:p>
    <w:p>
      <w:pPr>
        <w:pStyle w:val="Head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мендант має право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1. В межах своєї компетенції та функціональних обов’язків ставити питання перед працівниками виконавчого апарату , організацій та установ-орендарів про додержання правил протипожежної безпеки, санітарний і технічний  стан службових кабінетів, збереження обладнання і інвентарю, економне відношення до тепло-водо-електропостачанн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2. Вносити пропозиції про вдосконалення роботи господарської служб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3. Вимагати від керівництва селищної ради сприяння у виконанні своїх посадових обов’язків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4.ВІДПОВІДАЛЬНІСТЬ</w:t>
      </w:r>
    </w:p>
    <w:p>
      <w:pPr>
        <w:pStyle w:val="Heading"/>
        <w:jc w:val="both"/>
        <w:rPr/>
      </w:pPr>
      <w:r>
        <w:rPr>
          <w:szCs w:val="28"/>
        </w:rPr>
        <w:t>4.1.За несвоєчасне і неякісне виконання посадових обов’язків і завдань, передбачених посадовою інструкцією, бездіяльність або невикористання наданих йому пра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2. За правопорушення, за завдання матеріальної шкоди - в межах, визначених чинним адміністративним, цивільним законодавством та законодавством про працю України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ЗАЄМОВІДНОСИН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мендант </w:t>
      </w:r>
      <w:r>
        <w:rPr>
          <w:rFonts w:eastAsia="Calibri"/>
          <w:sz w:val="28"/>
          <w:szCs w:val="28"/>
        </w:rPr>
        <w:t>у процесі виконання покладених на нього завдань взаємодіє з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ідділами виконавчого апарату селищної рад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ізаціями, установами, що орендують приміщення адмінбудинку селищної р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 голов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рібнянської селищної ради</w:t>
        <w:br/>
        <w:t>від 05.11.2020 № 173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А 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лювача (сезонного)Срібнянськоїселищ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палювач (сезонний) селищної ради належить до професійної групи «Робі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значається  та звільняється  з роботи розпорядженням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палювач (сезонний)  безпосередньо підпорядковується  коменд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винен 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експлуатації котельних устан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топлення опалювальних котлів твердим та газоподібним пали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и палива та правила його спалю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ташування димоход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и шурування та чищення то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и витрат па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користування вогнегасниками та іншими протипожежним інвен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іки безпеки та протипожежного захи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ішнього трудового роз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та норми охорони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палювач (сезонний)   не має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ишати своє робоче місце раніше встановленого йому ча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истуватися нестардат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агріваючими прибо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увати стр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живати спиртні напо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ти під час черг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чергування іншим особ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валіфікаційні вимоги: повна загальна освіта та професійна підготовка, без вимог до стажу роботи, особи які досягли віку18 р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ВДАННЯ ТА ОБОВ'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безпечує охорону ввірених йому об’єктів та матеріальних </w:t>
        <w:tab/>
        <w:t>ці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бслуговує водогрійні котли, що працюють на твердому і газовому паливі у відповідності до інструкцій по експлуатації та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иляє та рубає дрова, подрібнює вугілля, готує та підносить паливо до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вантажує, шурфує та виконує дрібний ремонт то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тежить за справним станом котлів та димо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чищає топки котлів від золи та шл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идаляє золу та шлак із приміщення у відведене міс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дійснює розпалювання, запуск і зупинку котлів, живлення їх во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егулює процес горіння па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Стежить за контрольно-вимірювальними прил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Бере участь в ремонті устаткування яке обслуговує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. Приймає і здає чергування з відповідним записом в журн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  <w:t>3.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Вживати дії для запобігання та усунення випадків будь-яких </w:t>
        <w:tab/>
        <w:t>порушень або невідпові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ідвищувати  свою професійну кваліфік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Вимагати створення організаційно-технічних умов, необхідних для виконання функціональних обов’язків та надання необхідного </w:t>
        <w:tab/>
        <w:t>обладнання, і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відомляти про виявленні в процесі своєї діяльності порушення і невідповідності, вносити пропозиції щодо їх усу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4.ВІДПОВІДАЛЬ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неналежне виконання або невиконання обов’язків передбачені інструкцією, в межах визначених чинним законодавством про працю.</w:t>
      </w:r>
    </w:p>
    <w:p>
      <w:pPr>
        <w:pStyle w:val="Normal"/>
        <w:jc w:val="both"/>
        <w:rPr/>
      </w:pPr>
      <w:r>
        <w:rPr>
          <w:sz w:val="28"/>
          <w:szCs w:val="28"/>
        </w:rPr>
        <w:t>4.2. Недотримання правил внутрішнього трудового розпорядку, охорони праці, техніки безпеки, виробничої санітарії  та  протипожеж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виконання або неналежне виконання вимог внутрішніх </w:t>
        <w:tab/>
        <w:t>нормативних документів та законних  розпоряджень кері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авопорушення, скоєні в процесі своєї діяльності , в межах встановлених чинним адміністративних кримінальним та цивіль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 завдання матеріального збитку організації в межах встановлених чинним  адміністративним, кримінальним та цивільним законодавством.</w:t>
      </w:r>
      <w:r>
        <w:br w:type="page"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 голов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рібнянської селищної ради</w:t>
        <w:br/>
        <w:t>від 05.11.2020 № 173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а Срібнян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Сторож селищної ради належить до професійної групи «Робіт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значається  та звільняється  з роботи розпорядженням голови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Сторож безпосередньо підпорядковується  коменда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винен 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експлуатації котельних установ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топлення опалювальних котлів твердим та газоподібним пали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и палива та правила його спал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ташування димо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соби шурування та чищення топ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и витрат пали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користування вогнегасниками та іншими протипожежним інвентар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техніки безпеки та протипожеж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внутрішнього трудового роз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та норми охорон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Сторож не має пра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ати своє робоче місце раніше встановленого йому ча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я нестардатнимиелектронагріваючими прибо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вати стра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спиртні нап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ати під час черг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вати чергування іншим особ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валіфікаційні вимоги : повна загальна освіта та професійна підготовка, без вимог до стажу роботи, особи які досягли віку18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0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ВДАННЯ ТА ОБОВ'ЯЗКИ </w:t>
      </w:r>
    </w:p>
    <w:p>
      <w:pPr>
        <w:pStyle w:val="Style15"/>
        <w:shd w:fill="FFFFFF" w:val="clear"/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pacing w:val="-1"/>
          <w:sz w:val="28"/>
          <w:szCs w:val="28"/>
          <w:lang w:val="uk-UA"/>
        </w:rPr>
        <w:t xml:space="preserve">Забезпечує охорону ввірених йому об’єктів та матеріальних </w:t>
        <w:tab/>
        <w:t>цінностей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2.  </w:t>
      </w:r>
      <w:r>
        <w:rPr>
          <w:color w:val="000000"/>
          <w:spacing w:val="-1"/>
          <w:sz w:val="28"/>
          <w:szCs w:val="28"/>
          <w:lang w:val="uk-UA"/>
        </w:rPr>
        <w:t>Обслуговує водогрійні котли, що працюють на твердому і газовому паливі у відповідності до інструкцій по експлуатації та охорони праці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3. Пиляє та рубає дрова, подрібнює вугілля, готує та підносить паливо до печей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4. Завантажує, шурфує та виконує дрібний ремонт топок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5. Стежить за справним станом котлів та димоходів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6. Очищає топки котлів від золи та шлаку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7. Видаляє золу та шлак із приміщення у відведене місце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8. Здійснює розпалювання, запуск і зупинку котлів, живлення їх водою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9. Регулює процес горіння палива;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10.Стежить за контрольно-вимірювальними приладами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11. Бере участь в ремонті устаткування яке обслуговує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,12. Приймає і здає чергування з відповідним записом в журнал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</w:rPr>
        <w:t>3.ПРАВА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торож має право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. Вживати дії для запобігання та усунення випадків будь-яких </w:t>
        <w:tab/>
        <w:t>порушень або невідповідностей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2. Підвищувати  свою професійну кваліфікацію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3.Вимагати створення організаційно-технічних умов, необхідних для виконання функціональних обов’язків та надання необхідного </w:t>
        <w:tab/>
        <w:t>обладнання, інвентарю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4. Повідомляти про виявленні в процесі своєї діяльності порушення і невідповідності, вносити пропозиції щодо їх усунення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4.ВІДПОВІДАЛЬНІСТЬ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1. За неналежне виконання або невиконання обов’язків передбачені інструкцією, в межах визначених чинним законодавством про працю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2. Недотримання правил внутрішнього трудового розпорядку, охорони праці, техніки безпеки, виробничої санітарії  та  протипожежного </w:t>
        <w:tab/>
        <w:t>захисту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3. Невиконання або неналежне виконання вимог внутрішніх </w:t>
        <w:tab/>
        <w:t>нормативних документів та законних  розпоряджень керівництва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4. Правопорушення, скоєні в процесі своєї діяльності , в межах встановлених чинним адміністративних кримінальним та цивільним законодавством.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4.5. За завдання матеріального збитку організації в межах встановлених чинним  адміністративним, кримінальним та цивільним законодав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8:00Z</dcterms:created>
  <dc:creator>Срібнянський райземвідділ</dc:creator>
  <dc:description/>
  <cp:keywords/>
  <dc:language>en-US</dc:language>
  <cp:lastModifiedBy>Пользователь Windows</cp:lastModifiedBy>
  <cp:lastPrinted>2020-10-27T16:36:00Z</cp:lastPrinted>
  <dcterms:modified xsi:type="dcterms:W3CDTF">2020-11-09T12:59:00Z</dcterms:modified>
  <cp:revision>27</cp:revision>
  <dc:subject/>
  <dc:title> </dc:title>
</cp:coreProperties>
</file>