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24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СРІБНЯНСЬКА СЕЛИЩНА РАД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показник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0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мт Срібн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0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мт Срібн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цевого  бюджету  на 2020  рі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lang w:val="uk-UA"/>
        </w:rPr>
        <w:tab/>
      </w:r>
    </w:p>
    <w:p>
      <w:pPr>
        <w:pStyle w:val="Style16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ункту 8 статті 78 Бюджетного кодексу України, пункту 12 рішення двадцять четвертої сесії  Срібнянської селищної ради  сьомого  скликання від 20 грудня  2019 року   « Про місцевий бюджет Срібнянської селищної об’єднаної територіальної громади на 2020 рік» та рішення сесії районної ради  від 12.11.2020 р. № 309 «Про внесення змін до рішення районної ради від 21.12.19 року №266 «Про районний бюджет на 2020 рік»</w:t>
      </w:r>
      <w:r>
        <w:rPr>
          <w:color w:val="1D1D1B"/>
          <w:sz w:val="28"/>
          <w:szCs w:val="28"/>
          <w:lang w:val="uk-UA" w:eastAsia="uk-UA"/>
        </w:rPr>
        <w:t xml:space="preserve">, </w:t>
      </w:r>
      <w:r>
        <w:rPr>
          <w:b/>
          <w:color w:val="1D1D1B"/>
          <w:sz w:val="28"/>
          <w:szCs w:val="28"/>
          <w:lang w:val="uk-UA" w:eastAsia="uk-UA"/>
        </w:rPr>
        <w:t>зобов’я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Відділу з питань бюджету та фінансів Срібнянської селищної ради:                                                     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Збільшити доходну части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го  фонду селищного бюджету  на суму 250 000,00 грн по коду бюджетної класифікації доходів 41040400 «Інші дотації з місцевого бюджету»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Збільшити видаткову частину селищного бюджету згідно додатку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1.3. У встановленому порядку внести відповідні зміни до показників селищного бюджету на 2020 рік та забезпечити фінансування зазначених видатків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2. Відділу бухгалтерського обліку та звітності Срібнянської селищної ради забезпечити внесення відповідних змін до кошторисних призначень та плану асигнувань та цільового використання коштів 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першого заступника селищного голови В.ЖЕЛІБУ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І. МАРТИНЮК</w:t>
      </w: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Style12">
    <w:name w:val="Основной текст с отступом Знак"/>
    <w:qFormat/>
    <w:rPr>
      <w:sz w:val="24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лдження РДА 1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8:00Z</dcterms:created>
  <dc:creator>Срібнянський райземвідділ</dc:creator>
  <dc:description/>
  <cp:keywords/>
  <dc:language>en-US</dc:language>
  <cp:lastModifiedBy>Пользователь Windows</cp:lastModifiedBy>
  <cp:lastPrinted>2020-11-16T15:15:00Z</cp:lastPrinted>
  <dcterms:modified xsi:type="dcterms:W3CDTF">2020-11-16T13:16:00Z</dcterms:modified>
  <cp:revision>32</cp:revision>
  <dc:subject/>
  <dc:title> </dc:title>
</cp:coreProperties>
</file>