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 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 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с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о  паспортів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юджетних програм т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твердження паспорта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юджетної програми на 2020 рік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 Про Державний бюджет України на 2020 рік ", наказу Міністерства фінансів України від 26.08.2014 року № 836   " Про деякі питання запровадження  програмно - цільового методу складання та виконання місцевих бюджетів" (зі змінами), наказу Міністерства фінансів України від 28.12.2018 року № 1209 " Про внесення змін до деяких наказів Міністерства фінансів України", згідно розпоряджень голови Срібнянської селищної ради «Про внесення змін до показників місцевого бюджету на 2020 рік»  від 09.07.2020 № 96 та від 13.07.2020р. № 98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”язу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до паспортів бюджетних програм на 2020 рік по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ТПКВКМБ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117330 "Будівництво1  інших об"єктів комунальної власності";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0117461  "Утримання та розвиток автомобільних доріг та дорожньої  інфраструктури за рахунок коштів місцевого бюджету"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Затвердити паспорт бюджетної програми на 2020 рік по  </w:t>
      </w:r>
      <w:r>
        <w:rPr>
          <w:bCs/>
          <w:sz w:val="28"/>
          <w:szCs w:val="28"/>
          <w:lang w:val="uk-UA"/>
        </w:rPr>
        <w:t>ТПКВКМБ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117310 </w:t>
      </w:r>
      <w:r>
        <w:rPr>
          <w:bCs/>
          <w:sz w:val="28"/>
          <w:szCs w:val="28"/>
          <w:lang w:val="uk-UA"/>
        </w:rPr>
        <w:t>"Будівництво об"єктів житлово-комунального господарства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І.МАРТИ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character" w:styleId="A">
    <w:name w:val="Нет A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20" w:right="5058" w:hanging="0"/>
    </w:pPr>
    <w:rPr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0:00Z</dcterms:created>
  <dc:creator>Срібнянський райземвідділ</dc:creator>
  <dc:description/>
  <dc:language>en-US</dc:language>
  <cp:lastModifiedBy>Пользователь Windows</cp:lastModifiedBy>
  <cp:lastPrinted>2020-07-09T16:45:00Z</cp:lastPrinted>
  <dcterms:modified xsi:type="dcterms:W3CDTF">2020-07-15T06:25:00Z</dcterms:modified>
  <cp:revision>3</cp:revision>
  <dc:subject/>
  <dc:title/>
</cp:coreProperties>
</file>